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áírva e-mailen küldendő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Alulírott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üntetőjogi f</w:t>
      </w:r>
      <w:r>
        <w:rPr>
          <w:szCs w:val="24"/>
        </w:rPr>
        <w:t>elelősségem tudatában</w:t>
      </w:r>
      <w:r>
        <w:rPr/>
        <w:t xml:space="preserve"> kijelentem, hogy jelenlegi tanulmányi szintem (Bsc, Msc, PhD) során korábban </w:t>
      </w:r>
      <w:r>
        <w:fldChar w:fldCharType="begin">
          <w:ffData>
            <w:name w:val="__Fieldmark__2_704470112"/>
            <w:enabled/>
            <w:ddList>
              <w:result w:val="0"/>
              <w:listEntry w:val="válasszon..."/>
              <w:listEntry w:val="nem részesültem"/>
              <w:listEntry w:val="részesült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704470112"/>
      <w:bookmarkStart w:id="1" w:name="__Fieldmark__2_704470112"/>
      <w:bookmarkEnd w:id="1"/>
      <w:r>
        <w:rPr/>
      </w:r>
      <w:r>
        <w:rPr/>
        <w:fldChar w:fldCharType="end"/>
      </w:r>
      <w:r>
        <w:rPr/>
        <w:t xml:space="preserve"> Erasmus+ ösztöndíjban (önfinanszírozó státusz is számít).</w:t>
      </w:r>
    </w:p>
    <w:p>
      <w:pPr>
        <w:pStyle w:val="Normal"/>
        <w:rPr/>
      </w:pPr>
      <w:r>
        <w:rPr/>
        <w:t>Ha részesült, akk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nulmányi (féléváthallgatás): összese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nap időtartamban (önfinanszírozó hónapokat is beleértve), időszak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akmai gyakorlat: összese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nap időtartamban (önfinanszírozó hónapokat is beleértve), időszak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épzés kód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eptun-kód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Alulírott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üntetőjogi f</w:t>
      </w:r>
      <w:r>
        <w:rPr>
          <w:szCs w:val="24"/>
        </w:rPr>
        <w:t>elelősségem tudatában</w:t>
      </w:r>
      <w:r>
        <w:rPr/>
        <w:t xml:space="preserve"> kijelentem, hogy a szakmai gyakorlat teljes ideje alatt AKTÍV hallgatói jogviszonyomat fenntartom. Továbbá tudomásul veszem, hogy ennek elmulasztása a teljes ösztön visszafizetését eredményezi. Kivételt képeznek a </w:t>
      </w:r>
      <w:r>
        <w:rPr>
          <w:u w:val="single"/>
        </w:rPr>
        <w:t>diploma utáni szakmai gyakorlaton</w:t>
      </w:r>
      <w:r>
        <w:rPr/>
        <w:t xml:space="preserve"> (frissen diplomát szerzett) résztvevők. (Ebben az esetben ezt a részt nem szükséges aláírni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Kar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épzés kód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eptun-kód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lang w:val="hu-HU"/>
    </w:rPr>
  </w:style>
  <w:style w:type="character" w:styleId="LlbChar">
    <w:name w:val="Élőláb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0:00Z</dcterms:created>
  <dc:creator>Socrates Iroda</dc:creator>
  <dc:description/>
  <cp:keywords/>
  <dc:language>en-US</dc:language>
  <cp:lastModifiedBy>dr. Klekner Bíbor Írisz</cp:lastModifiedBy>
  <cp:lastPrinted>2007-07-10T13:16:00Z</cp:lastPrinted>
  <dcterms:modified xsi:type="dcterms:W3CDTF">2025-03-3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fa0c12d274fde05d69136ae64678ad0174c144cce9d25ce970b38bc1a739e4</vt:lpwstr>
  </property>
  <property fmtid="{D5CDD505-2E9C-101B-9397-08002B2CF9AE}" pid="3" name="Kategória">
    <vt:lpwstr>Nyerteseknek</vt:lpwstr>
  </property>
  <property fmtid="{D5CDD505-2E9C-101B-9397-08002B2CF9AE}" pid="4" name="Order">
    <vt:lpwstr>12000.0000000000</vt:lpwstr>
  </property>
  <property fmtid="{D5CDD505-2E9C-101B-9397-08002B2CF9AE}" pid="5" name="Owner">
    <vt:lpwstr/>
  </property>
  <property fmtid="{D5CDD505-2E9C-101B-9397-08002B2CF9AE}" pid="6" name="SPSDescription">
    <vt:lpwstr>A Learning Agreement-tel együtt kérjük leadni. 
A II. félévben kiutazó hallgatók esetében a leadási határidő: 2008. október 1. (amikor hozzák a L. Agreementet aláíratni)</vt:lpwstr>
  </property>
  <property fmtid="{D5CDD505-2E9C-101B-9397-08002B2CF9AE}" pid="7" name="Sor rend">
    <vt:lpwstr>2.00000000000000</vt:lpwstr>
  </property>
  <property fmtid="{D5CDD505-2E9C-101B-9397-08002B2CF9AE}" pid="8" name="Status">
    <vt:lpwstr/>
  </property>
</Properties>
</file>