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center"/>
        <w:rPr/>
      </w:pPr>
      <w:r>
        <w:rPr/>
        <w:t>a zöld, azaz fenntartható közlekedési mód használatáról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láírva e-mailen küldendő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  <w:t xml:space="preserve">Alulírott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, Neptun kód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 ; képzés kód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üntetőjogi felelősségem tudatában kijelentem, hogy az alábbi mobilitásomat az alábbi ’zöld’ utazási mód segítségével valósítom meg.   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15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élország, város, fogadó intézmény neve: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Mobilitás kezdő dátuma: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Mobilitás záró dátuma: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álasztott utazási mód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tazási módok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Zöld utazásnak minősül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utó – motorbicikl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em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onat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gen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usz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gen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icikl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gen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lekocs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gen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ajó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em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gyéb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hívjuk figyelmüket, hogy a zöld utazásra a kiegészítő támogatás csak akkor vehető igénybe, ha mind a két irányba (kiinduló ország, város és fogadó intézmény városa között) megvalósul a zöld utazás. A zöld utazás kiegészítő támogatása csak a két végpont között megvalósuló teljes utazásra vehető igénybe, úgy nem, ha az út egy részét repülővel teszik meg és utána például vonattal.</w:t>
      </w:r>
    </w:p>
    <w:p>
      <w:pPr>
        <w:pStyle w:val="Normal"/>
        <w:rPr/>
      </w:pPr>
      <w:r>
        <w:rPr/>
        <w:t xml:space="preserve">Az utazási formát az utazási dokumentumokkal szükséges igazolni (a mobilitást követő 2 héten belül). A mobilitás befejezése után a zöld utazást igazoló menetjegyeket, számlákat kötelező benyújtani. </w:t>
      </w:r>
    </w:p>
    <w:p>
      <w:pPr>
        <w:pStyle w:val="Normal"/>
        <w:rPr/>
      </w:pPr>
      <w:r>
        <w:rPr/>
        <w:t>Ezek hiányában büntetőjogi felelősségi nyilatkozat benyújtása kötelező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Aláírás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lang w:val="hu-HU"/>
    </w:rPr>
  </w:style>
  <w:style w:type="character" w:styleId="LlbChar">
    <w:name w:val="Élőláb Char"/>
    <w:qFormat/>
    <w:rPr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05:00Z</dcterms:created>
  <dc:creator>Socrates Iroda</dc:creator>
  <dc:description/>
  <cp:keywords/>
  <dc:language>en-US</dc:language>
  <cp:lastModifiedBy>Marositsné Moldvay Rita</cp:lastModifiedBy>
  <cp:lastPrinted>2007-07-10T13:16:00Z</cp:lastPrinted>
  <dcterms:modified xsi:type="dcterms:W3CDTF">2024-11-20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tegória">
    <vt:lpwstr>Nyerteseknek</vt:lpwstr>
  </property>
  <property fmtid="{D5CDD505-2E9C-101B-9397-08002B2CF9AE}" pid="3" name="Order">
    <vt:lpwstr>12000.0000000000</vt:lpwstr>
  </property>
  <property fmtid="{D5CDD505-2E9C-101B-9397-08002B2CF9AE}" pid="4" name="Owner">
    <vt:lpwstr/>
  </property>
  <property fmtid="{D5CDD505-2E9C-101B-9397-08002B2CF9AE}" pid="5" name="SPSDescription">
    <vt:lpwstr>A Learning Agreement-tel együtt kérjük leadni. 
A II. félévben kiutazó hallgatók esetében a leadási határidő: 2008. október 1. (amikor hozzák a L. Agreementet aláíratni)</vt:lpwstr>
  </property>
  <property fmtid="{D5CDD505-2E9C-101B-9397-08002B2CF9AE}" pid="6" name="Sor rend">
    <vt:lpwstr>2.00000000000000</vt:lpwstr>
  </property>
  <property fmtid="{D5CDD505-2E9C-101B-9397-08002B2CF9AE}" pid="7" name="Status">
    <vt:lpwstr/>
  </property>
</Properties>
</file>