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Felelősségvállaló nyilatkoz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ES Gyakornoki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2025/2026 tanévre szóló pályázat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Alulírot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                                    kijelentem, hogy ismerem és elfogadom az EPO és EUIPO által meghirdetett PES szakmai gyakorlatra kiírt pályázat feltételeit és a két szervezet jelentkezési feltételei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udomásul veszem, hogy a sikeres intézményi jelentkezés nem jelenti automatikusan a jelentkezésem EPO /EUIPO általi jóváhagyását. Tudomással bírok arról, hogy a szervezetek az intézményi jelölés után további jelentkezési anyagokat és adatokat kérhetnek be tőlem (pl. elvégzett IP képzés igazolása), melyek benyújtása az én feladatom és felelőssége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Vállalom, hogy nominálásom esetén beadom jelentkezésemet az EPO/EUIPO szervezetekhez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/>
      </w:pPr>
      <w:r>
        <w:rPr>
          <w:rFonts w:cs="Gill Sans MT" w:ascii="Gill Sans MT" w:hAnsi="Gill Sans MT"/>
          <w:sz w:val="22"/>
          <w:szCs w:val="22"/>
        </w:rPr>
        <w:t>Vállalom, hogy a PES gyakornoki programban való részvétel esetén beszámolót készítek és adok át a BME részére, melyet a BME – személyes adataim megjelenítése nélkül – a Nemzetközi Kapcsolatok Igazgatóságának (NKI) honlapján PES gyakornoki program aloldalán: http://nki.bme.hu/node/5971)megjelentethe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 PES gyakornoki programban való részvétel és megkeresés esetén – lehetőségeimhez mérten - segítő részvételt vállalok a BME-n a program népszerűsítésében, akár a gyakornoki program alatt is. Ennek érdekében a BME NKI részére elérhetőségemet a PES gyakornoki program lezárását követő három évig biztosítom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Hozzájárulok ahhoz, hogy a BME személyes adatomat (név), kiválasztásom esetén az egyetemi nominálási listán feltüntesse és a két szervezet valamelyikének (EPO, EUIPO) továbbítsa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állalom, hogy az EPO/EUIPO szervezethez történt felvételemről tájékoztatom a BME Nemzetközi Kapcsolatok Igazgatóságá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lírásommal igazolom, hogy a pályázatban megadott adataim a valóságnak megfelelnek. Vállalom, hogy a megadott adataimban bekövetkezett változást haladéktalanul bejelentem a BME NKI részé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Kelt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,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3780" w:leader="underscore"/>
          <w:tab w:val="left" w:pos="6120" w:leader="none"/>
          <w:tab w:val="left" w:pos="9000" w:leader="underscore"/>
        </w:tabs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  <w:sz w:val="18"/>
              <w:szCs w:val="18"/>
              <w:lang w:val="hu-HU" w:eastAsia="en-US"/>
            </w:rPr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Budapesti Műszaki és Gazdaságtudományi Egyetem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/>
              <w:sz w:val="18"/>
              <w:szCs w:val="18"/>
              <w:lang w:val="hu-HU" w:eastAsia="en-US"/>
            </w:rPr>
            <w:t>1111 Budapest, Műegyetem rkp. 7-9, „R” ép. 1. em.101.</w:t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Rektori Kabinet</w:t>
          </w:r>
          <w:r>
            <w:rPr>
              <w:rFonts w:eastAsia="Calibri"/>
              <w:sz w:val="18"/>
              <w:szCs w:val="18"/>
              <w:lang w:val="hu-HU" w:eastAsia="en-US"/>
            </w:rPr>
            <w:t xml:space="preserve">  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>
              <w:rFonts w:eastAsia="Calibri"/>
              <w:sz w:val="18"/>
              <w:szCs w:val="18"/>
              <w:lang w:val="hu-HU" w:eastAsia="en-US"/>
            </w:rPr>
          </w:pPr>
          <w:r>
            <w:rPr>
              <w:rFonts w:eastAsia="Calibri"/>
              <w:sz w:val="18"/>
              <w:szCs w:val="18"/>
              <w:lang w:val="hu-HU" w:eastAsia="en-US"/>
            </w:rPr>
            <w:t>Telefon: 463-2073, 463-2272</w:t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"/>
              <w:b/>
              <w:sz w:val="18"/>
              <w:szCs w:val="18"/>
              <w:lang w:val="hu-HU" w:eastAsia="en-US"/>
            </w:rPr>
            <w:t>Nemzetközi Kapcsolatok Igazgatósága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rPr>
              <w:rFonts w:eastAsia="Calibri"/>
              <w:b/>
              <w:b/>
              <w:sz w:val="18"/>
              <w:szCs w:val="18"/>
              <w:lang w:val="hu-HU" w:eastAsia="en-US"/>
            </w:rPr>
          </w:pPr>
          <w:r>
            <w:rPr>
              <w:rFonts w:eastAsia="Calibri"/>
              <w:sz w:val="18"/>
              <w:szCs w:val="18"/>
              <w:lang w:val="hu-HU" w:eastAsia="en-US"/>
            </w:rPr>
            <w:t>E-mail: nki@mail.bme.hu</w:t>
          </w:r>
        </w:p>
      </w:tc>
    </w:tr>
  </w:tbl>
  <w:p>
    <w:pPr>
      <w:pStyle w:val="Footer"/>
      <w:rPr>
        <w:lang w:val="hu-HU" w:eastAsia="en-US"/>
      </w:rPr>
    </w:pPr>
    <w:r>
      <w:rPr>
        <w:lang w:val="hu-H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4203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lang w:val="en-GB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F tanulmanyihiva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1:00Z</dcterms:created>
  <dc:creator>Miskolczi Ágnes</dc:creator>
  <dc:description/>
  <cp:keywords/>
  <dc:language>en-US</dc:language>
  <cp:lastModifiedBy>Bánfiné Dr. Klekner Bíbor Írisz</cp:lastModifiedBy>
  <cp:lastPrinted>2017-05-29T09:00:00Z</cp:lastPrinted>
  <dcterms:modified xsi:type="dcterms:W3CDTF">2025-01-21T12:31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b42cc80a20624f8c7a3dd219a3597aec66b1329ad579556edbcae844c5a1e2</vt:lpwstr>
  </property>
</Properties>
</file>